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427470" cy="922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3" r="-3066" b="-7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922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12" w:before="0" w:after="0"/>
        <w:ind w:left="0" w:firstLine="709"/>
        <w:contextualSpacing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Порядок оказания платных услуг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312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Платные услуги в МАДОУ «Детский сад №374» осуществляются на основании договора с родителями (законными представителями) воспитанников. 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312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и предоставлении платных услуг сохраняется установленный режим работы учреждения в группах с 10,5-ч пребыванием - с 07.00 до 18.30 при этом, не сокращаются услуги, предоставляемые на бесплатной основе, и не ухудшается их качество.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312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и предоставлении платных услуг МАДОУ «Детский сад №374» взаимодействует с потребителем путем организации личного приема, посредством размещения информации о предоставлении платных услуг на официальном сайте и информационных стендах учреждения.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312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МАДОУ «Детский сад №374» обязан обеспечить потребителей следующей наглядной информацией об оказываемых платных услугах: </w:t>
      </w:r>
    </w:p>
    <w:p>
      <w:pPr>
        <w:pStyle w:val="ListParagraph"/>
        <w:shd w:fill="FFFFFF" w:val="clear"/>
        <w:spacing w:lineRule="auto" w:line="312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- режим работы образовательной организации; </w:t>
      </w:r>
    </w:p>
    <w:p>
      <w:pPr>
        <w:pStyle w:val="ListParagraph"/>
        <w:shd w:fill="FFFFFF" w:val="clear"/>
        <w:spacing w:lineRule="auto" w:line="312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- график предоставления платных услуг; </w:t>
      </w:r>
    </w:p>
    <w:p>
      <w:pPr>
        <w:pStyle w:val="ListParagraph"/>
        <w:shd w:fill="FFFFFF" w:val="clear"/>
        <w:spacing w:lineRule="auto" w:line="312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- виды платных услуг с указанием их стоимости; </w:t>
      </w:r>
    </w:p>
    <w:p>
      <w:pPr>
        <w:pStyle w:val="ListParagraph"/>
        <w:shd w:fill="FFFFFF" w:val="clear"/>
        <w:spacing w:lineRule="auto" w:line="312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- условия предоставления и получения платных услуг; </w:t>
      </w:r>
    </w:p>
    <w:p>
      <w:pPr>
        <w:pStyle w:val="ListParagraph"/>
        <w:shd w:fill="FFFFFF" w:val="clear"/>
        <w:spacing w:lineRule="auto" w:line="312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- информация о льготах для отдельных категорий граждан;</w:t>
      </w:r>
    </w:p>
    <w:p>
      <w:pPr>
        <w:pStyle w:val="ListParagraph"/>
        <w:shd w:fill="FFFFFF" w:val="clear"/>
        <w:spacing w:lineRule="auto" w:line="312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- сведения о контролирующих органах и организациях.</w:t>
      </w:r>
    </w:p>
    <w:p>
      <w:pPr>
        <w:pStyle w:val="ListParagraph"/>
        <w:shd w:fill="FFFFFF" w:val="clear"/>
        <w:spacing w:lineRule="auto" w:line="312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3.5.</w:t>
        <w:tab/>
        <w:t xml:space="preserve">Осуществление расчетов за оказанные платные услуги производится по безналичному расчету путем перечисления денежных средств на лицевой счет учреждения  в установленном порядке. </w:t>
      </w:r>
    </w:p>
    <w:p>
      <w:pPr>
        <w:pStyle w:val="ListParagraph"/>
        <w:shd w:fill="FFFFFF" w:val="clear"/>
        <w:spacing w:lineRule="auto" w:line="312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олучение денежных средств непосредственно лицами, осуществляющими платную услугу, не допускается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3.6.</w:t>
        <w:tab/>
        <w:t>МАДОУ «Детский сад №374» могут оказывать платные услуги самостоятельно и (или) с привлечением (совместным участием) третьих лиц на основании договора, заключенного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3.7.</w:t>
        <w:tab/>
        <w:t>При оказании платных услуг в МАДОУ «Детский сад№374» могут предоставляться льготы для отдельных категорий граждан, в том числе инвалидов и лиц с ограниченными возможностями, с учетом финансовых, материально-технических и организационных возможностей образовательной организации, согласно «Положению о предоставлении льгот в МАДОУ «Детский сад №374»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0" w:after="0"/>
        <w:ind w:firstLine="709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4.</w:t>
        <w:tab/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Порядок определения цены (тарифа) на платные услуги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4.1. Механизм формирования размера платы для физических и юридических лиц за оказание платных услуг осуществляется в соответствии с постановлением Кабинета Министров Республики Татарстан от 30.12.2010 №1170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б утверждении Примерного порядка определения платы за оказание услуг (выполнение работ), относящихся к основным видам деятельности государственных бюджетных учреждений, находящихся в ведении исполнительного органа государственной власти Республики Татарстан, для граждан и юридических лиц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2. Прейскурант цен на оказание платных образовательных услуг согласуется с Комитетом экономического развития ИК МО г. Казани, утверждается учредителем и не изменяется в течение учебного года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орядок установления региональных стандартов оплаты услуг, тарифов на услуги, оказываемые гражданам и юридическим лицам бюджетными учреждениями и иными организациями, получающими ассигнования из бюджета Республики Татарстан, в рамках осуществления предпринимательской деятельно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в соответствии 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становлением Кабинета Министров Республики Татарстан от 31 августа 2004 № 395 «О предпринимательской деятельности бюджетных учреждений и иных организаций, получающих ассигнования из бюджета Республики Татарстан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. Организация учета платных услуг и контроль за деятельностью по оказанию платных услу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0" w:after="0"/>
        <w:ind w:firstLine="709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5.1. МАДОУ «Детский сад №374» осуществляет ведение бюджетного, налогового и статистического учета платных услуг в установленном порядке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5.2.</w:t>
        <w:tab/>
        <w:t>Контроль за деятельностью учреждения по оказанию платных услуг осуществляет Учредитель учреждения – УО ИК МО г. Казани и другие органы, осуществляющие функции по контролю и надзору за деятельностью государственных (муниципальных) образовательных организаций в соответствии с законодательством Российской Федерации, Республики Татарстан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5.3.</w:t>
        <w:tab/>
        <w:t>Персональную ответственность за организацию деятельности учреждения по оказанию платных услуг и учету доходов от платных услуг несет заведующая.</w:t>
      </w:r>
    </w:p>
    <w:p>
      <w:pPr>
        <w:pStyle w:val="Normal"/>
        <w:shd w:fill="FFFFFF" w:val="clear"/>
        <w:spacing w:lineRule="auto" w:line="312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12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12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12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12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12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12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12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12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12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12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12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12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12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12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12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12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12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12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12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12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12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12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12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12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12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12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right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312" w:before="0" w:after="0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 xml:space="preserve">Перечень  платных услуг, оказываемых </w:t>
      </w:r>
    </w:p>
    <w:p>
      <w:pPr>
        <w:pStyle w:val="Normal"/>
        <w:shd w:fill="FFFFFF" w:val="clear"/>
        <w:spacing w:lineRule="auto" w:line="312" w:before="0" w:after="0"/>
        <w:ind w:firstLine="709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Муниципальным автономным дошкольным образовательным учреждением</w:t>
      </w:r>
    </w:p>
    <w:p>
      <w:pPr>
        <w:pStyle w:val="Normal"/>
        <w:shd w:fill="FFFFFF" w:val="clear"/>
        <w:spacing w:lineRule="auto" w:line="312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«Детский сад №374 комбинированного вида»</w:t>
      </w:r>
    </w:p>
    <w:p>
      <w:pPr>
        <w:pStyle w:val="Normal"/>
        <w:shd w:fill="FFFFFF" w:val="clear"/>
        <w:spacing w:lineRule="auto" w:line="312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Приволжского района г. Казани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1.1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. Образовательные и развивающие услуги:</w:t>
      </w:r>
    </w:p>
    <w:p>
      <w:pPr>
        <w:pStyle w:val="Normal"/>
        <w:shd w:fill="FFFFFF" w:val="clear"/>
        <w:spacing w:lineRule="auto" w:line="312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бучение по дополнительным образовательным программам:</w:t>
      </w:r>
    </w:p>
    <w:p>
      <w:pPr>
        <w:pStyle w:val="Normal"/>
        <w:shd w:fill="FFFFFF" w:val="clear"/>
        <w:spacing w:lineRule="auto" w:line="312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«Подготовка к школе»;</w:t>
      </w:r>
    </w:p>
    <w:p>
      <w:pPr>
        <w:pStyle w:val="Normal"/>
        <w:shd w:fill="FFFFFF" w:val="clear"/>
        <w:spacing w:lineRule="auto" w:line="312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«Группа кратковременного пребывания»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различные кружки: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«Изо-студия» (тестопластика, актерское мастерство, художественная мастерская и др.)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«Хореография»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«Английский язык»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«Логоритмика»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«Шахматы»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1.2. 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Оздоровительные мероприятия: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оздание различных спортивных секций (футбол, гимнастика, аэробика, ритмика, катание на коньках, лыжах, различные игры, карате, витаминизация и т.д.)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Прочие услуги: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услуги, не являющиеся обязательными для образовательных организаций:           обеспечение дневной охраны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eastAsia="Times New Roman"/>
      <w:sz w:val="22"/>
      <w:szCs w:val="22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1:59:00Z</dcterms:created>
  <dc:creator>User</dc:creator>
  <dc:description/>
  <cp:keywords/>
  <dc:language>en-US</dc:language>
  <cp:lastModifiedBy>Пользователь</cp:lastModifiedBy>
  <cp:lastPrinted>2022-10-19T12:09:00Z</cp:lastPrinted>
  <dcterms:modified xsi:type="dcterms:W3CDTF">2023-03-02T12:51:00Z</dcterms:modified>
  <cp:revision>4</cp:revision>
  <dc:subject/>
  <dc:title>Положение об оказании платных услуг, предоставляемых физическим (юридическим) лицам государственными (муниципальными) учреждениями дополнительного образования детей спортивной направленности</dc:title>
</cp:coreProperties>
</file>